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Тема: Советское общество конца 1950-х – начала 1960-х гг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Цели урока:</w:t>
      </w:r>
      <w:r>
        <w:rPr>
          <w:color w:val="000000"/>
        </w:rPr>
        <w:t xml:space="preserve"> дать характеристику противоречиям социально-экономического развития СССР в конце 1950-х - начале 1960-х гг., проблемам, с которыми столкнулось советское общество,  приведшие к отстранению Н.С. Хрущева от в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Продолжить формирование умений учащихся анализировать материал, высказывать свое мнение, уважать мнение других, делать выводы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оспитывать интерес к истории.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урок-диспут, урок  формирования навыков и умений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ноутбук, проектор, экран, учебный фильм «Хрущевская оттепель».</w:t>
      </w:r>
    </w:p>
    <w:p>
      <w:pPr>
        <w:pStyle w:val="Normal"/>
        <w:jc w:val="both"/>
        <w:rPr/>
      </w:pPr>
      <w:r>
        <w:rPr>
          <w:b/>
        </w:rPr>
        <w:t xml:space="preserve">Понятия: </w:t>
      </w:r>
      <w:r>
        <w:rPr/>
        <w:t>«оттепель», десталинизация, реабилитация, волюнтаризм, совнархоз, целина, «кукурузная эпопея», абстракционизм,  диссиденты, шестидесятн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даты и события.</w:t>
      </w:r>
    </w:p>
    <w:p>
      <w:pPr>
        <w:pStyle w:val="Normal"/>
        <w:jc w:val="both"/>
        <w:rPr/>
      </w:pPr>
      <w:r>
        <w:rPr/>
        <w:t>1953г. – испытание первой водородной бомбы в СССР</w:t>
      </w:r>
    </w:p>
    <w:p>
      <w:pPr>
        <w:pStyle w:val="Normal"/>
        <w:jc w:val="both"/>
        <w:rPr/>
      </w:pPr>
      <w:r>
        <w:rPr/>
        <w:t>1953-1955гг. – начало реабилитации жертв сталинских репрессий</w:t>
      </w:r>
    </w:p>
    <w:p>
      <w:pPr>
        <w:pStyle w:val="Normal"/>
        <w:jc w:val="both"/>
        <w:rPr/>
      </w:pPr>
      <w:r>
        <w:rPr/>
        <w:t>1954г. – начало освоения целинных и залежных земель</w:t>
      </w:r>
    </w:p>
    <w:p>
      <w:pPr>
        <w:pStyle w:val="Normal"/>
        <w:jc w:val="both"/>
        <w:rPr/>
      </w:pPr>
      <w:r>
        <w:rPr/>
        <w:t>1957г. – запуск первого в мире искусственного спутника Земли</w:t>
      </w:r>
    </w:p>
    <w:p>
      <w:pPr>
        <w:pStyle w:val="Normal"/>
        <w:jc w:val="both"/>
        <w:rPr/>
      </w:pPr>
      <w:r>
        <w:rPr/>
        <w:t>12 апреля 1961г. – первый в истории человечества полет Ю. Гагарина в космос</w:t>
      </w:r>
    </w:p>
    <w:p>
      <w:pPr>
        <w:pStyle w:val="Normal"/>
        <w:jc w:val="both"/>
        <w:rPr/>
      </w:pPr>
      <w:r>
        <w:rPr/>
        <w:t>1961г. – принятие программы построения коммунизма</w:t>
      </w:r>
    </w:p>
    <w:p>
      <w:pPr>
        <w:pStyle w:val="Normal"/>
        <w:jc w:val="both"/>
        <w:rPr/>
      </w:pPr>
      <w:r>
        <w:rPr/>
        <w:t>1964г. – смещение Н.С. Хрущева со всех руководящих пост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>
          <w:b/>
          <w:b/>
          <w:color w:val="000000"/>
        </w:rPr>
      </w:pPr>
      <w:r>
        <w:rPr>
          <w:b/>
          <w:color w:val="000000"/>
        </w:rPr>
        <w:t>Оргмомент (1 мин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>
          <w:b/>
          <w:b/>
          <w:color w:val="000000"/>
        </w:rPr>
      </w:pPr>
      <w:r>
        <w:rPr>
          <w:b/>
          <w:color w:val="000000"/>
        </w:rPr>
        <w:t>Повторение изученного материала (7 мин) тес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b/>
          <w:color w:val="000000"/>
        </w:rPr>
        <w:t>Новая тема (25 мин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ступительное слово учителя: реформаторские усилия Н.С. Хрущева были  направлены на улучшение тоталитарной системы. Однако система в целом трудно поддавалась реформированию, преобразования проводились бюрократическими методами. Поэтому результаты социально-экономической политики Хрущева имели противоречивый характер. Со</w:t>
        <w:softHyphen/>
        <w:t>ветская история была отмечена поисками средства, спо</w:t>
        <w:softHyphen/>
        <w:t>собного разом разрешить запутанные проблемы общества, и, пожалуй, в 1950 – 1960-е гг. эти поис</w:t>
        <w:softHyphen/>
        <w:t>ки проявились особенно ярко. Основным средством подъема промышленности стала реформа административного управле</w:t>
        <w:softHyphen/>
        <w:t>ния ею, сельского хозяйства – освоение целины и «кукуруз</w:t>
        <w:softHyphen/>
        <w:t>ная кампания», а решения всей совокупности сложнейших общественных проблем – форсированное продвижение к ком</w:t>
        <w:softHyphen/>
        <w:t>мунизму на волне народного энтузиазм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уществует несколько точек зрения на реализацию социально-экономических реформ 1950-1960-х гг. Сегодня у нас урок-диспут. Вы заранее получили задания, разделились на две группы, чтобы аргументированно доказать свою точку зрения по этой проблем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Первая точка зрения:</w:t>
      </w:r>
      <w:r>
        <w:rPr>
          <w:color w:val="000000"/>
        </w:rPr>
        <w:t xml:space="preserve"> ни одна реформа С.Н.Хрущева не была проведена достаточно твердо, ни одно начинание не было проведено до конца. Больше всего реформы губило то, как именно они проводились и какие ограниченные – по сравнению с вспыхнувшими надеждами – результаты давал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Вторая точка зрения:</w:t>
      </w:r>
      <w:r>
        <w:rPr>
          <w:color w:val="000000"/>
        </w:rPr>
        <w:t xml:space="preserve"> ряд реформ Хрущева был проведен достаточно твердо, до конца проведен и оправдал возлагавшие на них надежды. Это относится прежде всего к пенсионной, жилищной, крестьянской реформа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ле окончания диспута сделаем общий вывод, а основные моменты новой темы запишем в тетрадь.</w:t>
      </w:r>
    </w:p>
    <w:p>
      <w:pPr>
        <w:pStyle w:val="Normal"/>
        <w:jc w:val="both"/>
        <w:rPr/>
      </w:pPr>
      <w:r>
        <w:rPr>
          <w:color w:val="000000"/>
        </w:rPr>
        <w:t xml:space="preserve">Чтобы окунуться в изучаемую эпоху, начнем диспут с </w:t>
      </w:r>
      <w:r>
        <w:rPr/>
        <w:t>просмотра видеофрагмента «Хрущевская оттепель». Возможно, некоторые моменты фильма помогут вам в аргументации своих доводов.</w:t>
      </w:r>
    </w:p>
    <w:p>
      <w:pPr>
        <w:pStyle w:val="Normal"/>
        <w:jc w:val="both"/>
        <w:rPr/>
      </w:pPr>
      <w:r>
        <w:rPr/>
        <w:t>Просмотр фильма (4 мин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испут (25 мин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аждая группа по очереди высказывает и доказывает  свою точку зрения. Примерные выступления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точка зрения: негативные результаты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ая точка зрения: позитивные достижения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1. Научно-технические и культурные достижения СССР в 1950-е  - начале 1960-х г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Творческая интеллигенция надеялась, что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съезд КПСС и десталинизация приведут к свободному обсуждению существующих в советском обществе проблем («шестидесятники»). Однако вновь начались гонения на писателей и кинорежиссеров, стремившихся в своем творчестве отразить реальные проблемы страны, в том числе новыми художественными средствами. Это ярко проявилось в декабре 1962 г., когда Хрущев посетил выставку московских художников в Манеже. Он обрушился с критикой на известных в стране и за рубежом художников и скульпторов, работавших в манере, отличной от официального искусств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изводительность труда </w:t>
            </w:r>
            <w:r>
              <w:rPr>
                <w:bCs/>
                <w:color w:val="000000"/>
              </w:rPr>
              <w:t>в промышленност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осла быстрее, чем численность работников, что позволяет говорить о второй половине 1950-х гг. как о периоде интенсивного развития отечественной экономики. В первую очередь развивались отрасли, характеризующие научно-технический прогресс: химическая промышленность, авиастроение, космонавтика, атомная энергет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реди научно-технических достижений эпохи Хрущева — запуск первого спутника Земли (1957 г.), полет в космос Ю.А. Гагарина, </w:t>
            </w:r>
            <w:r>
              <w:rPr>
                <w:bCs/>
                <w:color w:val="000000"/>
              </w:rPr>
              <w:t>первый в мир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атомный ледокол «Ленин», первая атомная электростанция в Обнинске. 12 апреля 1961 г. летчик-космонавт Юрий Алексеевич Гагарин впервые в истории человечества совершил полет в космос на корабле «Восток». В 1963 г. состоялся полет В.В. Терешковой – первой в мире женщины-космонавта. В 1965 г. А.А. Леонов совершил первый в истории выход в открытый космос. Руководителем этих полетов был С.П. Короле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начительны были успехи и советской медицины. Созданы вакцины для прививок против дифтерии и полиомиелита, практически прекратились заболевания сыпным и брюшным тифом, малярией.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 Социальная политика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погоне за выполнением лозунга партии – «Догоним и перегоним!» западные страны по уровню жизни, началась принудительная скупка домашнего скота. Одновременно ликвидировались МТС (машинно-тракторные станции). Колхозы вынуждены были приобретать технику, что привело к увеличению задолженности их государству. Укрупнение колхозов и преобразование их в совхозы (государственные хозяйства), создание агрогородов (поселки городского типа), компании по ограничению подсобных крестьянских хозяйств вели к разрушению сельского образа жизни, падению производства сельскохозяйственной продукции. Лишившиеся подсобных хозяйств сельские жители закупали теперь намного больше продуктов, что усилило нехватку продовольств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общественной памяти имя Хрущева оказалось связанным с «кукурузной эпопей». Повсеместное внедрение кукурузы, расширение ее посевов за счет сокращения посевов ржи и пшеницы при низкой урожайности ее в средней полосе привело к 1962 г. к обострению продовольственного кризи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своение целины носило противоречивый характер. С одной стороны, освоение целинных земель позволило в короткие сроки улучшить продовольственное положение в стране. С другой стороны, увеличение производства сельскохозяйственной продукции было достигнуто не за счет совершенствования обработки земли, а путем расширения посевных площадей, то есть экстенсивным методом ведения хозяйства. Кроме того, пыльные бури и эрозия огромных земельных массивов привели к падению урожайности и вновь обострили продовольственную проблему. В начале 1960-х гг. страна стала испытывать серьезные продовольственные трудности: повышение цен, длинные очереди за молоком и хлебом. Советский Союз впервые вынужден был закупать зерно за границей. Продовольственный кризис и повышение цен вызвало массовое недовольство населения. В Новочеркасске демонстрации протестующих рабочих были беспощадно подавлены войсками: 24 демонстранта погиб</w:t>
              <w:softHyphen/>
              <w:t>ло, 30 было ранено. Было осуждено 105 участников волнений, из них 7 расстрелян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родолжался процесс десталинизации.  По решению </w:t>
            </w:r>
            <w:r>
              <w:rPr>
                <w:color w:val="000000"/>
                <w:lang w:val="en-US"/>
              </w:rPr>
              <w:t>XXII</w:t>
            </w:r>
            <w:r>
              <w:rPr>
                <w:color w:val="000000"/>
              </w:rPr>
              <w:t xml:space="preserve"> съезда КПСС тело Сталина было вынесено из Мавзолея и предано земле у Кремлевской сте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лась реабилитация жертв сталинских репресс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СССР развернулось массовое жилищное строительство. Со второй половины 1950-х гг. стали быстро возводиться многочисленные блочные пятиэтажные дома. За «хрущевское десятилетие» на основе индустриальных методов было построено больше жилья, чем за все предыдущие десятилетия советской вла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остепенно росла заработная плата рабочих и служащих, хотя разрыв между материальным положением населения СССР и развитых стран Запада сохранялся. Изменилась к лучшему и жизнь колхозников: повысились закупочные цены на сельскохозяйственную продукцию, начали ежемесячно выплачиваться денежные авансы, были установлены государственные пенсии по старости. В школах и вузах отменили плату за обучение. Принят закон об обязательном всеобщем восьмилетнем образовании. Пенсионная реформа снизила пенсионный возраст и увеличила размер пенси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воение в 1954 г. целинных земель в Казахстане, Сибири, на Урале и в Поволжье позволило быстро решить задачу увеличения производства зерна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3. Административно-хозяйственные эксперименты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1957 г. проведены реформы системы управления промышленностью: ликвидированы общесоюзные министерства хозяйственного профиля, предприятия переданы советам народного хозяйства (совнархозам) определенных административных экономических регионов. Однако </w:t>
            </w:r>
            <w:r>
              <w:rPr>
                <w:bCs/>
                <w:color w:val="000000"/>
              </w:rPr>
              <w:t xml:space="preserve">отмена отраслевого принципа управления и введение территориального принципа </w:t>
            </w:r>
            <w:r>
              <w:rPr>
                <w:color w:val="000000"/>
              </w:rPr>
              <w:t xml:space="preserve">в ходе создания совнархозов </w:t>
            </w:r>
            <w:r>
              <w:rPr>
                <w:bCs/>
                <w:color w:val="000000"/>
              </w:rPr>
              <w:t xml:space="preserve">привела к  дезорганизации </w:t>
            </w:r>
            <w:r>
              <w:rPr>
                <w:color w:val="000000"/>
              </w:rPr>
              <w:t>управления народным хозяйство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ачная акция – передача в 1954г. Крыма Украине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ытался бороться против бюрократической централизации, дать больше свободы на местах.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формы в сфере образования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необходимой материально-технической базы и кадров в средних школах не позволило добиться ожидаемых результат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численности студентов, обучавшихся на вечерних и заочных отделениях: 1946г. – 28%, 1963г. – около 62%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едено обязательное 8-летнее образование, началась реорганизация ремесленных и фабрично-заводских училищ. Срок обучения в ПТУ и полной средней школе был увеличен до 11 лет, выпускникам вместе с аттестатом выдавались свидетельства о приобретенной професси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оступлении в вуз ввели преимущества для лиц, имевших трудовой стаж от двух лет, и демобилизованных из Советской арм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илась сеть подготовительных курсов и отделений.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арактеристика личных качеств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грамотный, вспыльчивый, грубый в общении с людьми. Принимал волевые решения, на основе исключительно личных убеждений без учета объективной обстановки – это называется волюнтариз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Хрущёв не противился возвеличиванию собственной личности. Если в 1963 г. Его портрет в центральных газетах был напечатан 120 раз, то за неполный 1964-й – более 140!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Style w:val="HTML"/>
                <w:i w:val="false"/>
              </w:rPr>
              <w:t>Хрущёв — жёсткий, красноречивый, полемичный представитель системы, которая его воспитала и в которую он полностью верил. Он не был пленником какой-то старинной догмы и не страдал узким видением.</w:t>
            </w:r>
            <w:r>
              <w:rPr>
                <w:rStyle w:val="HTML"/>
              </w:rPr>
              <w:t xml:space="preserve"> </w:t>
            </w:r>
            <w:r>
              <w:rPr/>
              <w:t>Разоблачил культ личности Сталина. Продолжил реабилитацию сотен тысяч незаконно репрессированных. Относительно демократизировал обществ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iCs/>
          <w:color w:val="000000"/>
        </w:rPr>
        <w:t>Учитель: ребята, мы с вами закончили диспут по теме «</w:t>
      </w:r>
      <w:r>
        <w:rPr>
          <w:color w:val="000000"/>
        </w:rPr>
        <w:t>Реализация социально-экономических реформ 1950-1960-х гг.». Вы хорошо подготовились к нему, убедительно защищали свою точку зрения. Теперь запишем основные моменты ваших выступлений в тетрадь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Социально-экономическая политика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- борьба с культом личности Сталина и десталинизация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реабилитация жертв сталинских репрессий. </w:t>
        <w:tab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- пенсионная реформа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- освоение целины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Индустриальные методы жилищного строительства – «хрущевки».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Научно-технические достижения эпохи Хрущева — запуск первого спутника Земли (1957 г.), полет в космос Ю.А. Гагарина (1961 г.), атомный ледокол «Ленин», первая атомная электростанция в Обнинске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Программа построения коммунизма, принятая на XXII съезде КПСС (1961 г.), была далека от реальных возможностей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езорганизация управления народным хозяйством в ходе создания совнархозов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одовольственная проблема и закупки зерна в США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сстрел демонстрации рабочих в Новочеркасске (1962 г.)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Учитель: какой же общий вывод можно сделать из сегодняшнего урока?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Выслушав мнения учащихся, учитель дает под запись общий вывод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/>
        <w:t xml:space="preserve"> </w:t>
      </w:r>
      <w:r>
        <w:rPr>
          <w:i/>
        </w:rPr>
        <w:t>В деятельности Н. С. Хрущева были и плюсы и минусы, но несмотря ни на что  - это история нашей страны и мы должны уважительно относиться к ней, делать соответствующие выводы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читель:     непоследовательная внешняя и внутренняя политика Н.С. Хрущева стала основанием для подготовки заговора группой высших партийных руководителей во главе с Председателем Президиума Верховного Совета СССР Л.И. Брежневым с целью отстранения Хрущева от власти. Воспользовавшись моментом, когда лидер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траны</w:t>
      </w:r>
      <w:r>
        <w:rPr>
          <w:color w:val="000000"/>
        </w:rPr>
        <w:t xml:space="preserve"> отдыхал в Крыму, в октябре 1964 г. на специальном пленуме ЦК КПСС Н.С.Хрущев был освобожден от всех партийных и государственных постов и отправлен на пенсию. Сообщение об отставке Хрущева большинство населения страны восприняло равнодушно. Должности, которые занимал Хрущев были разделены. Первым секретарем ЦК КПСС стал Л.И. Брежнев, а Председателем Совета Министров - А.Н. Косыгин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jc w:val="both"/>
        <w:rPr/>
      </w:pPr>
      <w:r>
        <w:rPr/>
        <w:t>Н.С. Хрущев похоронен в Москве на Новодевичьем кладбище. Оригинальное надгробие из белого и черного мрамора выполнено скульптором Эрнстом  Неизвестным.</w:t>
      </w:r>
    </w:p>
    <w:p>
      <w:pPr>
        <w:pStyle w:val="Normal"/>
        <w:autoSpaceDE w:val="false"/>
        <w:jc w:val="both"/>
        <w:rPr/>
      </w:pPr>
      <w:r>
        <w:rPr>
          <w:b/>
        </w:rPr>
        <w:t>Итоги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Домашнее задание:</w:t>
      </w:r>
      <w:r>
        <w:rPr>
          <w:color w:val="000000"/>
        </w:rPr>
        <w:t xml:space="preserve"> п.32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5:00Z</dcterms:created>
  <dc:creator>Inform1</dc:creator>
  <dc:description/>
  <cp:keywords/>
  <dc:language>en-US</dc:language>
  <cp:lastModifiedBy>user</cp:lastModifiedBy>
  <dcterms:modified xsi:type="dcterms:W3CDTF">2016-10-14T05:57:00Z</dcterms:modified>
  <cp:revision>15</cp:revision>
  <dc:subject/>
  <dc:title/>
</cp:coreProperties>
</file>